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43815" distR="3619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2252345" cy="978535"/>
                <wp:effectExtent l="0" t="933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520" cy="97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إجعل رحلتك متعة لا تنساه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103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08.05pt;margin-top:0pt;width:177.3pt;height:7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>إجعل رحلتك متعة لا تنساها</w:t>
                      </w:r>
                    </w:p>
                  </w:txbxContent>
                </v:textbox>
                <v:path textpathok="t"/>
                <v:textpath on="t" fitshape="t" string="إجعل رحلتك متعة لا تنساها" style="font-family:&quot;Arabic Typesetting&quot;;font-size:40pt"/>
                <v:fill o:detectmouseclick="t" type="solid" color2="lime"/>
                <v:stroke color="#99330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457200</wp:posOffset>
            </wp:positionV>
            <wp:extent cx="2048510" cy="176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7890</wp:posOffset>
                </wp:positionH>
                <wp:positionV relativeFrom="paragraph">
                  <wp:posOffset>-457200</wp:posOffset>
                </wp:positionV>
                <wp:extent cx="1828800" cy="755015"/>
                <wp:effectExtent l="43180" t="94615" r="400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Abha S_I normal." w:hAnsi="MCS Abha S_I normal." w:eastAsia="MCS Abha S_I normal." w:cs="MCS Abha S_I normal."/>
                                <w:lang w:bidi="hi-IN"/>
                              </w:rPr>
                              <w:t xml:space="preserve">خنبش للسفريات والسياح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002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70.7pt;margin-top:-36pt;width:143.95pt;height:59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Abha S_I normal." w:hAnsi="MCS Abha S_I normal." w:eastAsia="MCS Abha S_I normal." w:cs="MCS Abha S_I normal."/>
                          <w:lang w:bidi="hi-IN"/>
                        </w:rPr>
                        <w:t xml:space="preserve">خنبش للسفريات والسياحة </w:t>
                      </w:r>
                    </w:p>
                  </w:txbxContent>
                </v:textbox>
                <v:path textpathok="t"/>
                <v:textpath on="t" fitshape="t" string="خنبش للسفريات والسياحة " style="font-family:&quot;MCS Abha S_I normal.&quot;;font-size:12pt"/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-299720</wp:posOffset>
            </wp:positionV>
            <wp:extent cx="2788285" cy="1452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83820" distR="114935" simplePos="0" locked="0" layoutInCell="0" allowOverlap="1" relativeHeight="7">
                <wp:simplePos x="0" y="0"/>
                <wp:positionH relativeFrom="column">
                  <wp:posOffset>3990340</wp:posOffset>
                </wp:positionH>
                <wp:positionV relativeFrom="paragraph">
                  <wp:posOffset>-342900</wp:posOffset>
                </wp:positionV>
                <wp:extent cx="1943100" cy="755015"/>
                <wp:effectExtent l="0" t="9906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Abha S_I normal." w:hAnsi="MCS Abha S_I normal." w:eastAsia="MCS Abha S_I normal." w:cs="MCS Abha S_I normal."/>
                                <w:lang w:bidi="hi-IN"/>
                              </w:rPr>
                              <w:t>شركة طيران الأفريقي إكسبر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4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14.2pt;margin-top:-27pt;width:152.95pt;height:59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Abha S_I normal." w:hAnsi="MCS Abha S_I normal." w:eastAsia="MCS Abha S_I normal." w:cs="MCS Abha S_I normal."/>
                          <w:lang w:bidi="hi-IN"/>
                        </w:rPr>
                        <w:t>شركة طيران الأفريقي إكسبرس</w:t>
                      </w:r>
                    </w:p>
                  </w:txbxContent>
                </v:textbox>
                <v:path textpathok="t"/>
                <v:textpath on="t" fitshape="t" string="شركة طيران الأفريقي إكسبرس" style="font-family:&quot;MCS Abha S_I normal.&quot;;font-size:12pt"/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4.45pt;margin-top:13.2pt;width:116.8pt;height:41.4pt;mso-wrap-style:none;v-text-anchor:middle" type="_x0000_t136">
            <v:path textpathok="t"/>
            <v:textpath on="t" fitshape="t" string="الخيار لك 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116.6pt;margin-top:8.05pt;width:177.2pt;height:15.35pt;mso-wrap-style:none;v-text-anchor:middle" type="_x0000_t136">
            <v:path textpathok="t"/>
            <v:textpath on="t" fitshape="t" string="العنوان : المكلا - الديس  الشارع العام - عمارة خنبش للسفريات والسياحة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258.75pt;margin-top:9.65pt;width:219.5pt;height:38.45pt;mso-wrap-style:none;v-text-anchor:middle" type="_x0000_t136">
            <v:path textpathok="t"/>
            <v:textpath on="t" fitshape="t" string="تلفون :009675300212&#10;فاكس :009675300282&#10;E:mail :                                             &#10;website : www.flyafricanexpress.com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-56.85pt;margin-top:0.05pt;width:202.6pt;height:30.75pt;mso-wrap-style:none;v-text-anchor:middle" type="_x0000_t136">
            <v:path textpathok="t"/>
            <v:textpath on="t" fitshape="t" string="تلفون : 319561  - 319563 -  فاكس : 319562&#10;E:mail : kanbashtravel@yemen.net.ye&#10;website : www.khanbashtravel.com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010</wp:posOffset>
                </wp:positionH>
                <wp:positionV relativeFrom="paragraph">
                  <wp:posOffset>83820</wp:posOffset>
                </wp:positionV>
                <wp:extent cx="16002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blipFill rotWithShape="0">
                          <a:blip r:embed="rId5">
                            <a:alphaModFix amt="47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كل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7pt;mso-wrap-distance-left:9.05pt;mso-wrap-distance-right:9.05pt;mso-wrap-distance-top:0pt;mso-wrap-distance-bottom:0pt;margin-top:6.6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كل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251460</wp:posOffset>
            </wp:positionV>
            <wp:extent cx="4686300" cy="1828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100.3pt;margin-top:168.3pt;width:215.95pt;height:17.95pt;mso-wrap-style:none;v-text-anchor:middle" type="_x0000_t136">
            <v:path textpathok="t"/>
            <v:textpath on="t" fitshape="t" string="رحلات ممتعة بتكاليف أقل 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885</wp:posOffset>
            </wp:positionH>
            <wp:positionV relativeFrom="paragraph">
              <wp:posOffset>5852160</wp:posOffset>
            </wp:positionV>
            <wp:extent cx="4686300" cy="1828800"/>
            <wp:effectExtent l="0" t="0" r="0" b="0"/>
            <wp:wrapTight wrapText="bothSides">
              <wp:wrapPolygon edited="0">
                <wp:start x="-60" y="0"/>
                <wp:lineTo x="-60" y="21371"/>
                <wp:lineTo x="21600" y="21371"/>
                <wp:lineTo x="21600" y="0"/>
                <wp:lineTo x="-6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43815" distR="36195" simplePos="0" locked="0" layoutInCell="0" allowOverlap="1" relativeHeight="11">
                <wp:simplePos x="0" y="0"/>
                <wp:positionH relativeFrom="column">
                  <wp:posOffset>1419860</wp:posOffset>
                </wp:positionH>
                <wp:positionV relativeFrom="paragraph">
                  <wp:posOffset>4023360</wp:posOffset>
                </wp:positionV>
                <wp:extent cx="2252345" cy="978535"/>
                <wp:effectExtent l="0" t="939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520" cy="97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إجعل رحلتك متعة لا تنساه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103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1.8pt;margin-top:316.8pt;width:177.3pt;height:7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>إجعل رحلتك متعة لا تنساها</w:t>
                      </w:r>
                    </w:p>
                  </w:txbxContent>
                </v:textbox>
                <v:path textpathok="t"/>
                <v:textpath on="t" fitshape="t" string="إجعل رحلتك متعة لا تنساها" style="font-family:&quot;Arabic Typesetting&quot;;font-size:40pt"/>
                <v:fill o:detectmouseclick="t" type="solid" color2="lime"/>
                <v:stroke color="#99330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0265</wp:posOffset>
            </wp:positionH>
            <wp:positionV relativeFrom="paragraph">
              <wp:posOffset>3566160</wp:posOffset>
            </wp:positionV>
            <wp:extent cx="2048510" cy="17608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50265</wp:posOffset>
                </wp:positionH>
                <wp:positionV relativeFrom="paragraph">
                  <wp:posOffset>3566160</wp:posOffset>
                </wp:positionV>
                <wp:extent cx="1828800" cy="755015"/>
                <wp:effectExtent l="43180" t="96520" r="400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Abha S_I normal." w:hAnsi="MCS Abha S_I normal." w:eastAsia="MCS Abha S_I normal." w:cs="MCS Abha S_I normal."/>
                                <w:lang w:bidi="hi-IN"/>
                              </w:rPr>
                              <w:t xml:space="preserve">خنبش للسفريات والسياح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002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66.95pt;margin-top:280.8pt;width:143.95pt;height:59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Abha S_I normal." w:hAnsi="MCS Abha S_I normal." w:eastAsia="MCS Abha S_I normal." w:cs="MCS Abha S_I normal."/>
                          <w:lang w:bidi="hi-IN"/>
                        </w:rPr>
                        <w:t xml:space="preserve">خنبش للسفريات والسياحة </w:t>
                      </w:r>
                    </w:p>
                  </w:txbxContent>
                </v:textbox>
                <v:path textpathok="t"/>
                <v:textpath on="t" fitshape="t" string="خنبش للسفريات والسياحة " style="font-family:&quot;MCS Abha S_I normal.&quot;;font-size:12pt"/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62350</wp:posOffset>
            </wp:positionH>
            <wp:positionV relativeFrom="paragraph">
              <wp:posOffset>3723640</wp:posOffset>
            </wp:positionV>
            <wp:extent cx="2788285" cy="14522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83820" distR="114935" simplePos="0" locked="0" layoutInCell="0" allowOverlap="1" relativeHeight="15">
                <wp:simplePos x="0" y="0"/>
                <wp:positionH relativeFrom="column">
                  <wp:posOffset>4037965</wp:posOffset>
                </wp:positionH>
                <wp:positionV relativeFrom="paragraph">
                  <wp:posOffset>3680460</wp:posOffset>
                </wp:positionV>
                <wp:extent cx="1943100" cy="755015"/>
                <wp:effectExtent l="0" t="9969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Abha S_I normal." w:hAnsi="MCS Abha S_I normal." w:eastAsia="MCS Abha S_I normal." w:cs="MCS Abha S_I normal."/>
                                <w:lang w:bidi="hi-IN"/>
                              </w:rPr>
                              <w:t>شركة طيران الأفريقي إكسبر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4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17.95pt;margin-top:289.8pt;width:152.95pt;height:59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Abha S_I normal." w:hAnsi="MCS Abha S_I normal." w:eastAsia="MCS Abha S_I normal." w:cs="MCS Abha S_I normal."/>
                          <w:lang w:bidi="hi-IN"/>
                        </w:rPr>
                        <w:t>شركة طيران الأفريقي إكسبرس</w:t>
                      </w:r>
                    </w:p>
                  </w:txbxContent>
                </v:textbox>
                <v:path textpathok="t"/>
                <v:textpath on="t" fitshape="t" string="شركة طيران الأفريقي إكسبرس" style="font-family:&quot;MCS Abha S_I normal.&quot;;font-size:12pt"/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t" o:allowincell="f" style="position:absolute;margin-left:158.2pt;margin-top:343.8pt;width:116.8pt;height:41.4pt;mso-wrap-style:none;v-text-anchor:middle" type="_x0000_t136">
            <v:path textpathok="t"/>
            <v:textpath on="t" fitshape="t" string="الخيار لك " style="font-family:&quot;Arial Black&quot;;font-size:12pt"/>
            <v:imagedata r:id="rId10" o:detectmouseclick="t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104.05pt;margin-top:609.3pt;width:215.95pt;height:17.95pt;mso-wrap-style:none;v-text-anchor:middle" type="_x0000_t136">
            <v:path textpathok="t"/>
            <v:textpath on="t" fitshape="t" string="رحلات ممتعة بتكاليف أقل 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890</wp:posOffset>
                </wp:positionH>
                <wp:positionV relativeFrom="paragraph">
                  <wp:posOffset>708660</wp:posOffset>
                </wp:positionV>
                <wp:extent cx="1179195" cy="368300"/>
                <wp:effectExtent l="0" t="0" r="635" b="292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368280"/>
                        </a:xfrm>
                        <a:custGeom>
                          <a:avLst/>
                          <a:gdLst>
                            <a:gd name="textAreaLeft" fmla="*/ 153360 w 668520"/>
                            <a:gd name="textAreaRight" fmla="*/ 515160 w 668520"/>
                            <a:gd name="textAreaTop" fmla="*/ 47880 h 208800"/>
                            <a:gd name="textAreaBottom" fmla="*/ 16092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88" y="12377"/>
                              </a:lnTo>
                              <a:lnTo>
                                <a:pt x="786" y="14846"/>
                              </a:lnTo>
                              <a:lnTo>
                                <a:pt x="3869" y="15301"/>
                              </a:lnTo>
                              <a:lnTo>
                                <a:pt x="3163" y="18437"/>
                              </a:lnTo>
                              <a:lnTo>
                                <a:pt x="6179" y="17651"/>
                              </a:lnTo>
                              <a:lnTo>
                                <a:pt x="6580" y="20741"/>
                              </a:lnTo>
                              <a:lnTo>
                                <a:pt x="9082" y="18883"/>
                              </a:lnTo>
                              <a:lnTo>
                                <a:pt x="10800" y="21600"/>
                              </a:lnTo>
                              <a:lnTo>
                                <a:pt x="12377" y="18912"/>
                              </a:lnTo>
                              <a:lnTo>
                                <a:pt x="14846" y="20814"/>
                              </a:lnTo>
                              <a:lnTo>
                                <a:pt x="15301" y="17731"/>
                              </a:lnTo>
                              <a:lnTo>
                                <a:pt x="18437" y="18437"/>
                              </a:lnTo>
                              <a:lnTo>
                                <a:pt x="17651" y="15421"/>
                              </a:lnTo>
                              <a:lnTo>
                                <a:pt x="20741" y="15020"/>
                              </a:lnTo>
                              <a:lnTo>
                                <a:pt x="18883" y="12518"/>
                              </a:lnTo>
                              <a:lnTo>
                                <a:pt x="21600" y="10800"/>
                              </a:lnTo>
                              <a:lnTo>
                                <a:pt x="18912" y="9223"/>
                              </a:lnTo>
                              <a:lnTo>
                                <a:pt x="20814" y="6754"/>
                              </a:lnTo>
                              <a:lnTo>
                                <a:pt x="17731" y="6299"/>
                              </a:lnTo>
                              <a:lnTo>
                                <a:pt x="18437" y="3163"/>
                              </a:lnTo>
                              <a:lnTo>
                                <a:pt x="15421" y="3949"/>
                              </a:lnTo>
                              <a:lnTo>
                                <a:pt x="15020" y="859"/>
                              </a:lnTo>
                              <a:lnTo>
                                <a:pt x="12518" y="2717"/>
                              </a:lnTo>
                              <a:lnTo>
                                <a:pt x="10800" y="0"/>
                              </a:lnTo>
                              <a:lnTo>
                                <a:pt x="9223" y="2688"/>
                              </a:lnTo>
                              <a:lnTo>
                                <a:pt x="6754" y="786"/>
                              </a:lnTo>
                              <a:lnTo>
                                <a:pt x="6299" y="3869"/>
                              </a:lnTo>
                              <a:lnTo>
                                <a:pt x="3163" y="3163"/>
                              </a:lnTo>
                              <a:lnTo>
                                <a:pt x="3949" y="6179"/>
                              </a:lnTo>
                              <a:lnTo>
                                <a:pt x="859" y="6580"/>
                              </a:lnTo>
                              <a:lnTo>
                                <a:pt x="2717" y="908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يرو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390.7pt;margin-top:55.8pt;width:92.8pt;height:2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يروبي</w:t>
                      </w:r>
                    </w:p>
                  </w:txbxContent>
                </v:textbox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708660</wp:posOffset>
                </wp:positionV>
                <wp:extent cx="1270000" cy="360680"/>
                <wp:effectExtent l="0" t="635" r="635" b="259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60720"/>
                        </a:xfrm>
                        <a:custGeom>
                          <a:avLst/>
                          <a:gdLst>
                            <a:gd name="textAreaLeft" fmla="*/ 164160 w 720000"/>
                            <a:gd name="textAreaRight" fmla="*/ 555840 w 720000"/>
                            <a:gd name="textAreaTop" fmla="*/ 46440 h 204480"/>
                            <a:gd name="textAreaBottom" fmla="*/ 1580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شارق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45pt;margin-top:55.8pt;width:99.95pt;height:28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شارقة </w:t>
                      </w:r>
                    </w:p>
                  </w:txbxContent>
                </v:textbox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53.1pt;margin-top:413.45pt;width:202.6pt;height:30.75pt;mso-wrap-style:none;v-text-anchor:middle" type="_x0000_t136">
            <v:path textpathok="t"/>
            <v:textpath on="t" fitshape="t" string="تلفون : 319561  - 319563 -  فاكس : 319562&#10;E:mail : kanbashtravel@yemen.net.ye&#10;website : www.khanbashtravel.com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9515</wp:posOffset>
                </wp:positionH>
                <wp:positionV relativeFrom="paragraph">
                  <wp:posOffset>6309360</wp:posOffset>
                </wp:positionV>
                <wp:extent cx="1179195" cy="368300"/>
                <wp:effectExtent l="0" t="0" r="635" b="292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368280"/>
                        </a:xfrm>
                        <a:custGeom>
                          <a:avLst/>
                          <a:gdLst>
                            <a:gd name="textAreaLeft" fmla="*/ 153360 w 668520"/>
                            <a:gd name="textAreaRight" fmla="*/ 515160 w 668520"/>
                            <a:gd name="textAreaTop" fmla="*/ 47880 h 208800"/>
                            <a:gd name="textAreaBottom" fmla="*/ 16092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88" y="12377"/>
                              </a:lnTo>
                              <a:lnTo>
                                <a:pt x="786" y="14846"/>
                              </a:lnTo>
                              <a:lnTo>
                                <a:pt x="3869" y="15301"/>
                              </a:lnTo>
                              <a:lnTo>
                                <a:pt x="3163" y="18437"/>
                              </a:lnTo>
                              <a:lnTo>
                                <a:pt x="6179" y="17651"/>
                              </a:lnTo>
                              <a:lnTo>
                                <a:pt x="6580" y="20741"/>
                              </a:lnTo>
                              <a:lnTo>
                                <a:pt x="9082" y="18883"/>
                              </a:lnTo>
                              <a:lnTo>
                                <a:pt x="10800" y="21600"/>
                              </a:lnTo>
                              <a:lnTo>
                                <a:pt x="12377" y="18912"/>
                              </a:lnTo>
                              <a:lnTo>
                                <a:pt x="14846" y="20814"/>
                              </a:lnTo>
                              <a:lnTo>
                                <a:pt x="15301" y="17731"/>
                              </a:lnTo>
                              <a:lnTo>
                                <a:pt x="18437" y="18437"/>
                              </a:lnTo>
                              <a:lnTo>
                                <a:pt x="17651" y="15421"/>
                              </a:lnTo>
                              <a:lnTo>
                                <a:pt x="20741" y="15020"/>
                              </a:lnTo>
                              <a:lnTo>
                                <a:pt x="18883" y="12518"/>
                              </a:lnTo>
                              <a:lnTo>
                                <a:pt x="21600" y="10800"/>
                              </a:lnTo>
                              <a:lnTo>
                                <a:pt x="18912" y="9223"/>
                              </a:lnTo>
                              <a:lnTo>
                                <a:pt x="20814" y="6754"/>
                              </a:lnTo>
                              <a:lnTo>
                                <a:pt x="17731" y="6299"/>
                              </a:lnTo>
                              <a:lnTo>
                                <a:pt x="18437" y="3163"/>
                              </a:lnTo>
                              <a:lnTo>
                                <a:pt x="15421" y="3949"/>
                              </a:lnTo>
                              <a:lnTo>
                                <a:pt x="15020" y="859"/>
                              </a:lnTo>
                              <a:lnTo>
                                <a:pt x="12518" y="2717"/>
                              </a:lnTo>
                              <a:lnTo>
                                <a:pt x="10800" y="0"/>
                              </a:lnTo>
                              <a:lnTo>
                                <a:pt x="9223" y="2688"/>
                              </a:lnTo>
                              <a:lnTo>
                                <a:pt x="6754" y="786"/>
                              </a:lnTo>
                              <a:lnTo>
                                <a:pt x="6299" y="3869"/>
                              </a:lnTo>
                              <a:lnTo>
                                <a:pt x="3163" y="3163"/>
                              </a:lnTo>
                              <a:lnTo>
                                <a:pt x="3949" y="6179"/>
                              </a:lnTo>
                              <a:lnTo>
                                <a:pt x="859" y="6580"/>
                              </a:lnTo>
                              <a:lnTo>
                                <a:pt x="2717" y="908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يرو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45pt;margin-top:496.8pt;width:92.8pt;height:2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يروبي</w:t>
                      </w:r>
                    </w:p>
                  </w:txbxContent>
                </v:textbox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2490</wp:posOffset>
                </wp:positionH>
                <wp:positionV relativeFrom="paragraph">
                  <wp:posOffset>6309360</wp:posOffset>
                </wp:positionV>
                <wp:extent cx="1270000" cy="360680"/>
                <wp:effectExtent l="0" t="0" r="635" b="259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60720"/>
                        </a:xfrm>
                        <a:custGeom>
                          <a:avLst/>
                          <a:gdLst>
                            <a:gd name="textAreaLeft" fmla="*/ 164160 w 720000"/>
                            <a:gd name="textAreaRight" fmla="*/ 555840 w 720000"/>
                            <a:gd name="textAreaTop" fmla="*/ 46440 h 204480"/>
                            <a:gd name="textAreaBottom" fmla="*/ 1580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شارق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8.7pt;margin-top:496.8pt;width:99.95pt;height:28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شارقة </w:t>
                      </w:r>
                    </w:p>
                  </w:txbxContent>
                </v:textbox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62.5pt;margin-top:409.25pt;width:219.5pt;height:38.45pt;mso-wrap-style:none;v-text-anchor:middle" type="_x0000_t136">
            <v:path textpathok="t"/>
            <v:textpath on="t" fitshape="t" string="تلفون :009675300212&#10;فاكس :009675300282&#10;E:mail :                                             &#10;website : www.flyafricanexpress.com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20.35pt;margin-top:393.85pt;width:177.2pt;height:15.35pt;mso-wrap-style:none;v-text-anchor:middle" type="_x0000_t136">
            <v:path textpathok="t"/>
            <v:textpath on="t" fitshape="t" string="العنوان : المكلا - الديس  الشارع العام - عمارة خنبش للسفريات والسياحة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2190</wp:posOffset>
                </wp:positionH>
                <wp:positionV relativeFrom="paragraph">
                  <wp:posOffset>3337560</wp:posOffset>
                </wp:positionV>
                <wp:extent cx="7315200" cy="4343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343400"/>
                        </a:xfrm>
                        <a:prstGeom prst="rect">
                          <a:avLst/>
                        </a:prstGeom>
                        <a:blipFill rotWithShape="0">
                          <a:blip r:embed="rId19">
                            <a:alphaModFix amt="1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9.7pt;margin-top:262.8pt;width:575.95pt;height:341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67740</wp:posOffset>
                </wp:positionH>
                <wp:positionV relativeFrom="paragraph">
                  <wp:posOffset>-2377440</wp:posOffset>
                </wp:positionV>
                <wp:extent cx="7315200" cy="4343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343400"/>
                        </a:xfrm>
                        <a:prstGeom prst="rect">
                          <a:avLst/>
                        </a:prstGeom>
                        <a:blipFill rotWithShape="0">
                          <a:blip r:embed="rId21">
                            <a:alphaModFix amt="1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.2pt;margin-top:-187.2pt;width:575.95pt;height:341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240</wp:posOffset>
                </wp:positionH>
                <wp:positionV relativeFrom="paragraph">
                  <wp:posOffset>251460</wp:posOffset>
                </wp:positionV>
                <wp:extent cx="979170" cy="3378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7820"/>
                        </a:xfrm>
                        <a:prstGeom prst="rect"/>
                        <a:blipFill rotWithShape="0">
                          <a:blip r:embed="rId23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ارالسلا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26.6pt;mso-wrap-distance-left:9.05pt;mso-wrap-distance-right:9.05pt;mso-wrap-distance-top:0pt;mso-wrap-distance-bottom:0pt;margin-top:19.8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دارالسل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5650</wp:posOffset>
                </wp:positionH>
                <wp:positionV relativeFrom="paragraph">
                  <wp:posOffset>1623060</wp:posOffset>
                </wp:positionV>
                <wp:extent cx="857885" cy="2933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3370"/>
                        </a:xfrm>
                        <a:prstGeom prst="rect"/>
                        <a:blipFill rotWithShape="0">
                          <a:blip r:embed="rId24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YE"/>
                              </w:rPr>
                              <w:t>هارجيس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23.1pt;mso-wrap-distance-left:9.05pt;mso-wrap-distance-right:9.05pt;mso-wrap-distance-top:0pt;mso-wrap-distance-bottom:0pt;margin-top:127.8pt;mso-position-vertical-relative:text;margin-left:-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YE"/>
                        </w:rPr>
                        <w:t>هارجيس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0325</wp:posOffset>
                </wp:positionH>
                <wp:positionV relativeFrom="paragraph">
                  <wp:posOffset>1165860</wp:posOffset>
                </wp:positionV>
                <wp:extent cx="857885" cy="2933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3370"/>
                        </a:xfrm>
                        <a:prstGeom prst="rect"/>
                        <a:blipFill rotWithShape="0">
                          <a:blip r:embed="rId25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با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23.1pt;mso-wrap-distance-left:9.05pt;mso-wrap-distance-right:9.05pt;mso-wrap-distance-top:0pt;mso-wrap-distance-bottom:0pt;margin-top:91.8pt;mso-position-vertical-relative:text;margin-left:4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با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1275</wp:posOffset>
                </wp:positionH>
                <wp:positionV relativeFrom="paragraph">
                  <wp:posOffset>1623060</wp:posOffset>
                </wp:positionV>
                <wp:extent cx="857885" cy="2933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3370"/>
                        </a:xfrm>
                        <a:prstGeom prst="rect"/>
                        <a:blipFill rotWithShape="0">
                          <a:blip r:embed="rId26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ب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23.1pt;mso-wrap-distance-left:9.05pt;mso-wrap-distance-right:9.05pt;mso-wrap-distance-top:0pt;mso-wrap-distance-bottom:0pt;margin-top:127.8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ب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7075</wp:posOffset>
                </wp:positionH>
                <wp:positionV relativeFrom="paragraph">
                  <wp:posOffset>1165860</wp:posOffset>
                </wp:positionV>
                <wp:extent cx="857885" cy="2933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3370"/>
                        </a:xfrm>
                        <a:prstGeom prst="rect"/>
                        <a:blipFill rotWithShape="0">
                          <a:blip r:embed="rId27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باس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23.1pt;mso-wrap-distance-left:9.05pt;mso-wrap-distance-right:9.05pt;mso-wrap-distance-top:0pt;mso-wrap-distance-bottom:0pt;margin-top:91.8pt;mso-position-vertical-relative:text;margin-left:-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باس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4060</wp:posOffset>
                </wp:positionH>
                <wp:positionV relativeFrom="paragraph">
                  <wp:posOffset>251460</wp:posOffset>
                </wp:positionV>
                <wp:extent cx="979170" cy="3378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7820"/>
                        </a:xfrm>
                        <a:prstGeom prst="rect"/>
                        <a:blipFill rotWithShape="0">
                          <a:blip r:embed="rId28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قديش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26.6pt;mso-wrap-distance-left:9.05pt;mso-wrap-distance-right:9.05pt;mso-wrap-distance-top:0pt;mso-wrap-distance-bottom:0pt;margin-top:19.8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قديش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2865</wp:posOffset>
                </wp:positionH>
                <wp:positionV relativeFrom="paragraph">
                  <wp:posOffset>5852160</wp:posOffset>
                </wp:positionV>
                <wp:extent cx="979170" cy="3378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7820"/>
                        </a:xfrm>
                        <a:prstGeom prst="rect"/>
                        <a:blipFill rotWithShape="0">
                          <a:blip r:embed="rId29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ارالسلا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26.6pt;mso-wrap-distance-left:9.05pt;mso-wrap-distance-right:9.05pt;mso-wrap-distance-top:0pt;mso-wrap-distance-bottom:0pt;margin-top:460.8pt;mso-position-vertical-relative:text;margin-left:4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دارالسل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635</wp:posOffset>
                </wp:positionH>
                <wp:positionV relativeFrom="paragraph">
                  <wp:posOffset>5509260</wp:posOffset>
                </wp:positionV>
                <wp:extent cx="16002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blipFill rotWithShape="0">
                          <a:blip r:embed="rId30">
                            <a:alphaModFix amt="47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كل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7pt;mso-wrap-distance-left:9.05pt;mso-wrap-distance-right:9.05pt;mso-wrap-distance-top:0pt;mso-wrap-distance-bottom:0pt;margin-top:433.8pt;mso-position-vertical-relative:text;margin-left:1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كل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8025</wp:posOffset>
                </wp:positionH>
                <wp:positionV relativeFrom="paragraph">
                  <wp:posOffset>7223760</wp:posOffset>
                </wp:positionV>
                <wp:extent cx="857885" cy="2933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3370"/>
                        </a:xfrm>
                        <a:prstGeom prst="rect"/>
                        <a:blipFill rotWithShape="0">
                          <a:blip r:embed="rId31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YE"/>
                              </w:rPr>
                              <w:t>هارجيس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23.1pt;mso-wrap-distance-left:9.05pt;mso-wrap-distance-right:9.05pt;mso-wrap-distance-top:0pt;mso-wrap-distance-bottom:0pt;margin-top:568.8pt;mso-position-vertical-relative:text;margin-left:-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YE"/>
                        </w:rPr>
                        <w:t>هارجيس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950</wp:posOffset>
                </wp:positionH>
                <wp:positionV relativeFrom="paragraph">
                  <wp:posOffset>6766560</wp:posOffset>
                </wp:positionV>
                <wp:extent cx="857885" cy="2933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3370"/>
                        </a:xfrm>
                        <a:prstGeom prst="rect"/>
                        <a:blipFill rotWithShape="0">
                          <a:blip r:embed="rId32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با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23.1pt;mso-wrap-distance-left:9.05pt;mso-wrap-distance-right:9.05pt;mso-wrap-distance-top:0pt;mso-wrap-distance-bottom:0pt;margin-top:532.8pt;mso-position-vertical-relative:text;margin-left:4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با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8900</wp:posOffset>
                </wp:positionH>
                <wp:positionV relativeFrom="paragraph">
                  <wp:posOffset>7223760</wp:posOffset>
                </wp:positionV>
                <wp:extent cx="857885" cy="2933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3370"/>
                        </a:xfrm>
                        <a:prstGeom prst="rect"/>
                        <a:blipFill rotWithShape="0">
                          <a:blip r:embed="rId33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ب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23.1pt;mso-wrap-distance-left:9.05pt;mso-wrap-distance-right:9.05pt;mso-wrap-distance-top:0pt;mso-wrap-distance-bottom:0pt;margin-top:568.8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ب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9450</wp:posOffset>
                </wp:positionH>
                <wp:positionV relativeFrom="paragraph">
                  <wp:posOffset>6766560</wp:posOffset>
                </wp:positionV>
                <wp:extent cx="857885" cy="2933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3370"/>
                        </a:xfrm>
                        <a:prstGeom prst="rect"/>
                        <a:blipFill rotWithShape="0">
                          <a:blip r:embed="rId34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باس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23.1pt;mso-wrap-distance-left:9.05pt;mso-wrap-distance-right:9.05pt;mso-wrap-distance-top:0pt;mso-wrap-distance-bottom:0pt;margin-top:532.8pt;mso-position-vertical-relative:text;margin-left:-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باس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6435</wp:posOffset>
                </wp:positionH>
                <wp:positionV relativeFrom="paragraph">
                  <wp:posOffset>5852160</wp:posOffset>
                </wp:positionV>
                <wp:extent cx="979170" cy="3378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7820"/>
                        </a:xfrm>
                        <a:prstGeom prst="rect"/>
                        <a:blipFill rotWithShape="0">
                          <a:blip r:embed="rId35">
                            <a:alphaModFix amt="5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قديش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26.6pt;mso-wrap-distance-left:9.05pt;mso-wrap-distance-right:9.05pt;mso-wrap-distance-top:0pt;mso-wrap-distance-bottom:0pt;margin-top:460.8pt;mso-position-vertical-relative:text;margin-left:-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قديش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default"/>
  </w:font>
  <w:font w:name="MCS Abha S_I normal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55:00Z</dcterms:created>
  <dc:creator>resption</dc:creator>
  <dc:description/>
  <cp:keywords/>
  <dc:language>en-US</dc:language>
  <cp:lastModifiedBy>resption</cp:lastModifiedBy>
  <cp:lastPrinted>2008-08-02T19:31:00Z</cp:lastPrinted>
  <dcterms:modified xsi:type="dcterms:W3CDTF">2008-08-02T16:33:00Z</dcterms:modified>
  <cp:revision>4</cp:revision>
  <dc:subject/>
  <dc:title/>
</cp:coreProperties>
</file>